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ICHIESTA DI ACCESSO CIVICO GENERALIZZATO (c.d. FOIA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i sensi dell’art. 5, co. 2, del d.lgs. 14 marzo 2013, n. 33</w:t>
      </w:r>
      <w:r>
        <w:rPr>
          <w:sz w:val="22"/>
          <w:szCs w:val="22"/>
        </w:rPr>
        <w:t>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4254" w:right="134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l Dottor Francesco Lucia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4254" w:right="134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Responsabile della Trasparenza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4254" w:right="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rdine dei TSRM-PSTRP</w:t>
      </w:r>
      <w:r>
        <w:rPr>
          <w:rFonts w:cs="Times New Roman" w:ascii="Times New Roman" w:hAnsi="Times New Roman"/>
          <w:b/>
          <w:sz w:val="22"/>
          <w:szCs w:val="22"/>
        </w:rPr>
        <w:t xml:space="preserve"> delle Prov. Di CZ-KR-VV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4254" w:right="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a A.Vespucci, 3 88100-Catanzaro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4254" w:right="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-mail: catanzaro@tsrm.org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4254" w:right="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c:</w:t>
      </w:r>
      <w:r>
        <w:rPr>
          <w:rFonts w:cs="Times New Roman" w:ascii="Times New Roman" w:hAnsi="Times New Roman"/>
          <w:sz w:val="22"/>
          <w:szCs w:val="22"/>
        </w:rPr>
        <w:t xml:space="preserve"> catanzaro@pec.tsrm.org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 xml:space="preserve">Il/La sottoscritto/a Nome*__________________________ 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Cognome*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Nato/a a*_______________________________________________ il 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Residente in*_________________________ Prov (____) Via__________________________ n.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E-mail/PEC 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Tel./Cell. 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In qualità di (</w:t>
      </w:r>
      <w:r>
        <w:rPr>
          <w:i/>
          <w:sz w:val="22"/>
          <w:szCs w:val="22"/>
        </w:rPr>
        <w:t>indicare la qualifica solo se si agisce in nome e/o per conto di una persona giuridica</w:t>
      </w:r>
      <w:r>
        <w:rPr>
          <w:sz w:val="22"/>
          <w:szCs w:val="22"/>
        </w:rPr>
        <w:t>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CHIEDE L’ACCESSO CIVICO GENERALIZZATO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 xml:space="preserve">Ai seguenti dati e/o documenti detenuti dall’Ente 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rPr>
          <w:sz w:val="22"/>
          <w:szCs w:val="22"/>
        </w:rPr>
      </w:pPr>
      <w:r>
        <w:rPr>
          <w:sz w:val="22"/>
          <w:szCs w:val="22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rPr>
          <w:sz w:val="22"/>
          <w:szCs w:val="22"/>
        </w:rPr>
      </w:pPr>
      <w:r>
        <w:rPr>
          <w:sz w:val="22"/>
          <w:szCs w:val="22"/>
        </w:rPr>
        <w:t>di voler ricevere quanto richiesto (selezionare una delle seguenti opzioni):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 xml:space="preserve">al proprio indirizzo email/PEC 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>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personalmente presso gli uffici dell’Ente in formato cartaceo;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Luogo _____________________________ il ___/___/_____ Firma_________________________________</w:t>
        <w:br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di identità deve essere allegato anche in caso di trasmissione dell’istanza a mezzo posta elettronica certificata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– Inserire l’indirizzo di posta o di posta elettronica al quale si chiede venga inviato il riscontro alla presente istanza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* dati obbligatori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 forniti con la richiesta (ai sensi dell’art. 13 del Regolamento (UE) 2016/679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mministrazione regionale, in qualità di titolare, nel rispetto delle disposizioni del Regolamento (UE) 2016/679 con le modalità previste nell’informativa completa pubblicata sul sito dell’Ordine </w:t>
      </w:r>
      <w:r>
        <w:rPr>
          <w:rStyle w:val="Internetlink"/>
          <w:sz w:val="22"/>
          <w:szCs w:val="22"/>
          <w:lang w:val="it-IT"/>
        </w:rPr>
        <w:t>( www.tsrmcz.it)</w:t>
      </w:r>
      <w:r>
        <w:rPr>
          <w:sz w:val="22"/>
          <w:szCs w:val="22"/>
        </w:rPr>
        <w:t xml:space="preserve"> 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Luogo e data ________________________</w:t>
        <w:softHyphen/>
        <w:softHyphen/>
        <w:softHyphen/>
        <w:t>__________Firma 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32:00Z</dcterms:created>
  <dc:creator>Giovanni Rocca</dc:creator>
  <dc:description/>
  <cp:keywords/>
  <dc:language>en-US</dc:language>
  <cp:lastModifiedBy>Utente</cp:lastModifiedBy>
  <dcterms:modified xsi:type="dcterms:W3CDTF">2021-10-25T07:32:00Z</dcterms:modified>
  <cp:revision>2</cp:revision>
  <dc:subject/>
  <dc:title/>
</cp:coreProperties>
</file>